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Liceo Scientifico Statale “ N. Palmeri “ 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. S. 2018/2019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LASSE 4</w:t>
      </w:r>
      <w:r>
        <w:rPr>
          <w:rFonts w:cs="Arial" w:ascii="Verdana" w:hAnsi="Verdana"/>
          <w:b/>
          <w:sz w:val="20"/>
          <w:vertAlign w:val="superscript"/>
        </w:rPr>
        <w:t>a</w:t>
      </w:r>
      <w:r>
        <w:rPr>
          <w:rFonts w:cs="Arial" w:ascii="Verdana" w:hAnsi="Verdana"/>
          <w:b/>
          <w:sz w:val="20"/>
        </w:rPr>
        <w:t xml:space="preserve"> D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rogramma di Fisic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ocente: </w:t>
      </w:r>
      <w:r>
        <w:rPr>
          <w:rFonts w:cs="Arial" w:ascii="Verdana" w:hAnsi="Verdana"/>
          <w:sz w:val="20"/>
        </w:rPr>
        <w:t>Capitummino Salvator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Testo in adozione</w:t>
      </w:r>
      <w:r>
        <w:rPr>
          <w:rFonts w:cs="Arial" w:ascii="Verdana" w:hAnsi="Verdana"/>
          <w:sz w:val="20"/>
        </w:rPr>
        <w:t>: Ugo Amaldi  “</w:t>
      </w:r>
      <w:r>
        <w:rPr>
          <w:rFonts w:cs="Arial" w:ascii="Verdana" w:hAnsi="Verdana"/>
          <w:b/>
          <w:i/>
          <w:sz w:val="20"/>
        </w:rPr>
        <w:t>Dalla mela di Newton al bosone di Higgs</w:t>
      </w:r>
      <w:r>
        <w:rPr>
          <w:rFonts w:cs="Arial" w:ascii="Verdana" w:hAnsi="Verdana"/>
          <w:sz w:val="20"/>
        </w:rPr>
        <w:t>”   ZANICHELLI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Contenuti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e onde meccaniche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moti ondulatori – fronti d’onda e raggi – onde periodiche – onde armoniche – l’interferenza nel piano e nello spazio – la diffrazione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l suono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onde sonore – le caratteristiche del suono – la riflessione delle onde e l’eco – la risonanza e le onde stazionarie – i battimenti – l’effetto Doppler.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enomeni luminosi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de e corpuscoli – le onde luminose e i colori – l’energia della luce – le grandezze fotometriche – il principio di Huygens – la riflessione la diffusione della luce – la rifrazione della luce – angolo limite e riflessione totale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’interferenza e la diffrazione della luce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interferenza della luce e l’esperimento di Young – l’iridiscenza delle pellicole trasparenti - la diffrazione della luce – il reticolo di diffrazione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 carica elettrica e la legge di Coulomb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</w:rPr>
        <w:t>Elettrizzazione per strofinio - Conduttori e isolanti – La definizione operativa della carica elettrica - La legge di Coulomb – L’esperimento di Coulomb – La forza di Coulomb nella materia – L’elettrizzazione per induzione – La polarizzazione degli isolanti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l campo elettrico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</w:rPr>
        <w:t>Il vettore campo elettrico – Il campo elettrico di una carica puntiforme – Le linee del campo elettrico – Il flusso di un campo vettoriale attraverso una superficie – Il flusso del campo elettrico e il teorema di Gauss – Il campo elettrico generato da una distribuzione piana infinita di carica – Altri campi elettrici con particolari simmetrie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l potenziale elettrico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</w:rPr>
        <w:t>L’energia potenziale elettrica – Il potenziale elettrico – Le superfici equipotenziali – La deduzione del campo elettrico dal potenziale – La circuitazione del campo elettrostatico.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enomeni di elettrostatica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</w:rPr>
        <w:t>La distribuzione della carica nei conduttori in equilibrio elettrostatico – Il campo elettrico e il potenziale in un conduttore all’equilibrio – Il problema generale dell’elettrostatica – La capacità di un conduttore - Il condensatore – I condensatori in serie e in parallelo – L’energia immagazzinata in un condensatore.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color w:val="FF0000"/>
          <w:sz w:val="20"/>
          <w:u w:val="single"/>
        </w:rPr>
      </w:pPr>
      <w:r>
        <w:rPr>
          <w:rFonts w:cs="Verdana" w:ascii="Verdana" w:hAnsi="Verdana"/>
          <w:b/>
          <w:color w:val="FF0000"/>
          <w:sz w:val="20"/>
          <w:u w:val="single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color w:val="FF0000"/>
          <w:sz w:val="20"/>
          <w:u w:val="single"/>
        </w:rPr>
      </w:pPr>
      <w:r>
        <w:rPr>
          <w:rFonts w:cs="Verdana" w:ascii="Verdana" w:hAnsi="Verdana"/>
          <w:b/>
          <w:color w:val="FF0000"/>
          <w:sz w:val="20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La corrente elettrica continua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</w:rPr>
        <w:t>L’intensità della corrente elettrica – I generatori di tensione e i circuiti elettrici – La prima legge di Ohm – I resistori in serie e in parallelo - Le leggi di Kirchhoff – L’effetto Joule - La forza elettromotrice e la resistenza interna di un generatore di tensione.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 corrente elettrica nei metalli</w:t>
      </w:r>
    </w:p>
    <w:p>
      <w:pPr>
        <w:pStyle w:val="TextBodyIndent"/>
        <w:ind w:left="0" w:hanging="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>I conduttori metallici – La seconda legge di Ohm - La dipendenza della resistività dalla temperatura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– Carica e scarica di un condensatore – Estrazione degli elettroni da un metallo – L’effetto Volta – L’effetto termoelettrico e la termocoppia.</w:t>
      </w:r>
    </w:p>
    <w:p>
      <w:pPr>
        <w:pStyle w:val="TextBodyIndent"/>
        <w:ind w:left="0" w:hanging="0"/>
        <w:jc w:val="both"/>
        <w:rPr>
          <w:rFonts w:ascii="Verdana" w:hAnsi="Verdana" w:cs="Verdana"/>
          <w:color w:val="FF0000"/>
          <w:sz w:val="20"/>
          <w:u w:val="single"/>
        </w:rPr>
      </w:pPr>
      <w:r>
        <w:rPr>
          <w:rFonts w:cs="Verdana" w:ascii="Verdana" w:hAnsi="Verdana"/>
          <w:color w:val="FF0000"/>
          <w:sz w:val="20"/>
          <w:u w:val="single"/>
        </w:rPr>
      </w:r>
    </w:p>
    <w:p>
      <w:pPr>
        <w:pStyle w:val="Normal"/>
        <w:rPr>
          <w:rFonts w:ascii="Verdana" w:hAnsi="Verdana" w:cs="Verdana"/>
          <w:color w:val="FF0000"/>
          <w:sz w:val="20"/>
          <w:u w:val="single"/>
        </w:rPr>
      </w:pPr>
      <w:r>
        <w:rPr>
          <w:rFonts w:cs="Verdana" w:ascii="Verdana" w:hAnsi="Verdana"/>
          <w:color w:val="FF0000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0"/>
        </w:rPr>
        <w:t>Termini Imerese, 11/06/2019</w:t>
        <w:tab/>
        <w:tab/>
        <w:tab/>
        <w:tab/>
        <w:tab/>
        <w:tab/>
        <w:t xml:space="preserve">   Il docente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Prof. Capitummino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1:04:00Z</dcterms:created>
  <dc:creator>Capitummino</dc:creator>
  <dc:description/>
  <cp:keywords/>
  <dc:language>en-US</dc:language>
  <cp:lastModifiedBy>utente</cp:lastModifiedBy>
  <dcterms:modified xsi:type="dcterms:W3CDTF">2019-06-05T11:37:00Z</dcterms:modified>
  <cp:revision>33</cp:revision>
  <dc:subject/>
  <dc:title/>
</cp:coreProperties>
</file>